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участникам (учителям, молодым учителям, воспитате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а реализации Подпрограммы  «Социальная ипотека» государственной программы «Жилищ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одачи документов: с 1 февраля по 31 марта 2019 года с 9</w:t>
      </w:r>
      <w:r>
        <w:rPr>
          <w:rFonts w:cs="Times New Roman" w:ascii="Times New Roman" w:hAnsi="Times New Roman"/>
          <w:sz w:val="28"/>
          <w:szCs w:val="28"/>
          <w:lang w:eastAsia="ja-JP"/>
        </w:rPr>
        <w:t>:00 до 13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дачи докумен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 Московская область, Одинцовский р-н, </w:t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ja-JP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п. Ново-Ивановское, ул. Калинина, д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2 этаж, кабинет 244), </w:t>
        <w:br/>
        <w:t>телефон: 8 (498) 602-11-49, 8 (498) 602-09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аза пропуска звонить накануне визита по вышеуказанным телеф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по специальностя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начальных классов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математики,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биологии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ки,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стаж педагогической работы на территории Российской Федерации не менее 5 лет (далее – уч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е 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 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всех специальностей, имеющие педагогический стаж работы на территории Московской области не менее</w:t>
        <w:br/>
        <w:t>3 лет (далее – молодые уч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дошкольного образования, имеющие педагогический стаж работы на территории Российской Федерации не менее 5 лет, в том числе в Московской области – не менее 3 лет</w:t>
        <w:br/>
        <w:t>(далее – воспитатели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и воспитатели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могут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ми отбор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ледующих оснований в совокуп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ервую или высшую квалификационную категорию или имеющие ученую степен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профессиональным требованиям, установленным</w:t>
        <w:br/>
        <w:t>в Порядках отбо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о 45 лет (на день подачи заявления о включении в список граждан – участни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лным пакетом документо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 свою трудовую деятельность,</w:t>
        <w:br/>
        <w:t>на срок не менее 10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е учителя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могут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ми отбора</w:t>
      </w:r>
      <w:r>
        <w:rPr>
          <w:rFonts w:cs="Times New Roman" w:ascii="Times New Roman" w:hAnsi="Times New Roman"/>
          <w:sz w:val="28"/>
          <w:szCs w:val="28"/>
        </w:rPr>
        <w:t xml:space="preserve"> граждан при наличии следующих оснований в совокупност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ервую квалификационную категори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профессиональным требованиям, установленным</w:t>
        <w:br/>
        <w:t>в Порядке отбор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о 35 лет (на день подачи заявления о включении в список граждан – участник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лным пакетом документов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 свою трудовую деятельность, </w:t>
        <w:br/>
        <w:t>на срок не мен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 о включении в список граждан-участников подпрограммы «Социальная ипотека» государственной программы Московской области «Жилище» на 2017-2027 годы оформляется по прилагаемой форме распечатывается и заполняется от руки (шариковой ручкой, синими чернилами). В заявлении все должно быть в соответствии</w:t>
        <w:br/>
        <w:t>с официальными документами (если есть сокращения в паспорте,</w:t>
        <w:br/>
        <w:t>то и в заявлении). В шапке справа указывается место жительства по постоянной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(все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ипломов о профессиональном образовани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 доходах физических лиц (форма 2-НДФЛ) участника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доходах физических лиц (форма 2-НДФЛ) супруга(ги)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участника на осуществление трудовой деятельности</w:t>
        <w:br/>
        <w:t>в расположенных и зарегистрированных в Московской области государственных образовательных организаций и муниципальных образовательных организациях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участника на осуществление трудовой деятельности по месту работы оформляется по прилагаем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7) согласие работодателя об обеспечении занятости участника</w:t>
        <w:br/>
        <w:t>в расположенных и зарегистрированных в Московской области государственных образовательных организациях и муниципальных образовательных организациях Московской области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ие работодателя об обеспечении занятости участника оформляется по прилагаем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записи в трудовой книжке участника (раздел «Сведения</w:t>
        <w:br/>
        <w:t>о работе») о присвоенной квалификационной катег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работодателем копия приказа (выписка из приказа) о наличии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характеристика н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места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трудовой книжки, заверенная отделом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пии трудовой книжки в сведениях о работе под последней записью должно быть прописано «работает по настоящее время» с указанием д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правка, подтверждающая место работы (без сокращений)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лное наименование </w:t>
      </w:r>
      <w:r>
        <w:rPr>
          <w:rFonts w:cs="Times New Roman" w:ascii="Times New Roman" w:hAnsi="Times New Roman"/>
          <w:sz w:val="28"/>
          <w:szCs w:val="28"/>
        </w:rPr>
        <w:t>должности, общий педагогический стаж на территории РФ, подписанная руководителем организации и заверенна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Для категории «воспитатель» указывается наличие педагогического стажа </w:t>
      </w:r>
      <w:r>
        <w:rPr>
          <w:rFonts w:cs="Times New Roman" w:ascii="Times New Roman" w:hAnsi="Times New Roman"/>
          <w:sz w:val="24"/>
          <w:szCs w:val="24"/>
        </w:rPr>
        <w:t>на территории РФ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и на территории Московской области. Д</w:t>
      </w:r>
      <w:r>
        <w:rPr>
          <w:rFonts w:cs="Times New Roman" w:ascii="Times New Roman" w:hAnsi="Times New Roman"/>
          <w:sz w:val="24"/>
          <w:szCs w:val="24"/>
        </w:rPr>
        <w:t xml:space="preserve">ля категории «молодой учитель» указывается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педагогического стажа на территории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я свидетельства о заключении (расторжении) бра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пии паспортов супругов и детей (все страницы) (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раст детей – с 18 лет до 23 лет, то необходимо представить справку</w:t>
        <w:br/>
        <w:t>об обучении в учебном заведении. В противном случае, дети, достигшие совершеннолетия, но не обучающиеся, в заявлении не указываются</w:t>
        <w:br/>
        <w:t>и в программе не уча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и его ребенок имеют разные фамилии, необходимо представить подтверждающий документ (свидетельство о рождении или о перемене и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пия свидетельства о рождении ребенка (детей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5) выписка из домовой книги и финансово-лицевого счета для участника</w:t>
        <w:br/>
        <w:t>и членов его семьи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для заявителей, работающих в Московской области и проживающих (имеющих только временную регистрацию) в Московской области: предоставляется выписка из домовой книги, финансового лицевого счета и документы, подтверждающие, что жилье заявителю не принадлежит (например, свидетельство о государственной регистрации собственности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заявителей, работающих в г. Москве (или в Московской области) </w:t>
        <w:br/>
        <w:t>и проживающих в г. Москве: предоставляется выписка из домовой книги</w:t>
        <w:br/>
        <w:t>и финансового лицевого счет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и из домовой книги и финансового лицевого счета оформляются на всех членов семьи (заявитель, супруг(а) и дети до 18 лет (до 23 при условии обучения в учебном заведении)). Если кто-то из членов семьи зарегистрирован  по другому адресу (имеет иное место пребывания, чем заявитель), то документы на него предоставляются дополн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финансового лицевого счета (например, частный дачный дом) заявитель представляет справку об его отсутствии (пример, «ф-л.счет на жилое помещение, находящее по адресу отсутствует / не ведетс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гласие на обработку персональных данных участника и членов его семьи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ие на несовершеннолетних детей оформляют его законные представители (заявитель). В строке указания финансовой организации заявитель имеет право написать один, два или три банка (АИЖК, Газпромбанк, Возрождение)</w:t>
      </w:r>
      <w:r>
        <w:rPr>
          <w:rFonts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пия страхового номера индивидуального лицевого счета (СНИЛС) участника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пия документов о прохождени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пия военного билета (если возраст участника до 27 лет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анкеты по прилагаемой форме банков: «Анкета АИЖК», «Анкета Газпромбанк», «Анкета Возр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Газпромбанку заполняется отдельно заявителем и супругом (ой). Дополнительно оформляет Согласие Заявителя для АИЖ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гласии на обработку персональных данных указаны только два банка, то и анкеты заполняете только для этих бан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правка об отсутствии судимости и (или) факта уголовного преследования по реабилитирующ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текущий год из информационного центра МВД. Копия справки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документ, подтверждающий отсутствие медицинских противопоказаний (ограничений) для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или копия медицинской книжки, заверенная отделом кадров (или руководителем) и печатью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2</w:t>
      </w: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ртфолио </w:t>
      </w:r>
      <w:r>
        <w:rPr>
          <w:rFonts w:cs="Times New Roman" w:ascii="Times New Roman" w:hAnsi="Times New Roman"/>
          <w:sz w:val="28"/>
          <w:szCs w:val="28"/>
        </w:rPr>
        <w:t>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яется не более 20 страниц и 10 страниц приложения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акет документов представляется на бумажном носители и в электронном виде </w:t>
        <w:br/>
        <w:t xml:space="preserve">на электронном накопит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фле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карте)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документ сканируется ОТДЕЛЬНО и как ЦЕЛЫЙ документ (то есть не по страниц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kontakty" TargetMode="External"/><Relationship Id="rId3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4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5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6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Баринова Маргарита Анатольевна</dc:creator>
  <dc:description/>
  <dc:language>en-US</dc:language>
  <cp:lastModifiedBy>Татьяна Ивановна</cp:lastModifiedBy>
  <cp:lastPrinted>2018-03-29T12:22:00Z</cp:lastPrinted>
  <dcterms:modified xsi:type="dcterms:W3CDTF">2019-03-21T07:28:00Z</dcterms:modified>
  <cp:revision>2</cp:revision>
  <dc:subject/>
  <dc:title/>
</cp:coreProperties>
</file>